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LC0749 „Tenso kinnistu elektriliitumine, Uniküla küla, Kastre vald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 nr 7.1-2/24/1855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264 Uniküla - Vastse-Kuust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502:005:0015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496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V1039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143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9e3c6c4c-7186-4709-a25c-275240be855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9e3c6c4c-7186-4709-a25c-275240be855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0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4-03-01T12:04:00Z</dcterms:modified>
  <cp:revision>3</cp:revision>
  <dc:subject/>
  <dc:title/>
</cp:coreProperties>
</file>